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</w:t>
        <w:tab/>
        <w:tab/>
        <w:tab/>
        <w:t xml:space="preserve">   </w:t>
        <w:tab/>
        <w:t xml:space="preserve">               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   Scream Tracker 2.2 - Technical information  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</w:t>
        <w:tab/>
        <w:tab/>
        <w:tab/>
        <w:tab/>
        <w:tab/>
        <w:t xml:space="preserve">       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torage on disk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ples used are stored to disk in 8 bit unsign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miga uses 8 bit signed format) To conv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wbyte=(oldbyte+128) and 25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ox 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vox in setups means a device converting the printer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data lines to analog information (DA conver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ing about other output meth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knowledge of other PC cards/methods of out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bit digital sound, contact the author, and include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ouput method (Initialization and how to output a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method will be added to new versions. REMAR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hod must be a sequential byte at the time, and NOT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A, for sounds must be mixed in real time. See README fo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ension used with Scream Trac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HLP -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STS - Scream Tracke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STM - Scream 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ILB - Instrumen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MOD - Amiga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am Tracker program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.EXE</w:t>
        <w:tab/>
        <w:t xml:space="preserve"> -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.SET</w:t>
        <w:tab/>
        <w:t xml:space="preserve"> - save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.ILB</w:t>
        <w:tab/>
        <w:t xml:space="preserve"> - main library (library names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xx.ILB - libraries 00-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miga conversion file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has 20 byte filenames, and PC only 8 byte ones. Du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ct amiga instrument names must be truncated to 8 chars.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lict with for example BASSDRUM1 and BASSDRUM2 th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ulates an CRC of the entire amiga filename (chars added toge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dds a CRC mod 512 to the file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amples would become: BASSDRUM.657 and BASSDRUM.65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differencies with amig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me Vibrato and Volume Portamento (NT 2.0)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funktions K and L, but have no effect in curr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. The arpeggio command is now implemented, but because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ngs to test it with, it's probably bit different when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one in amiga. It will be checked when arpeggi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ngs ar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ench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 ST enables using the Timer interrupt, so bench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w easier. With my machine (20Mhz 386SX) and ST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12Mhz, my benchmarks showed that ST used 60% of raw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elp file is in ascii format only preceeded by a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can be printed if the header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